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sz w:val="28"/>
        </w:rPr>
        <w:t>Vedi, io so che tu sei donna di aspetto avvene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Anticamente il valore di una donna era scarso, molto scarso, quasi inesistente. Quanto non valeva ieri, non vale neanche oggi. Solo uno nella storia ha dato e dà dignità alla donna: Cristo Signore, il quale la protegge, la custodisce anche da uno sguardo di lussuria da parte dell’uomo: </w:t>
      </w: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rPr>
        <w:t xml:space="preserve"> </w:t>
      </w:r>
      <w:r>
        <w:rPr>
          <w:rFonts w:cs="Arial" w:ascii="Arial" w:hAnsi="Arial"/>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r>
        <w:rPr>
          <w:rFonts w:cs="Arial" w:ascii="Arial" w:hAnsi="Arial"/>
        </w:rPr>
        <w:t xml:space="preserve"> (Mt 5,27-32). Cristo Gesù ha guardato, visto, osservato, considerato la donna sempre con gli occhi del Padre suo, secondo verità perfetta, occhi non inquinati dal peccato, liberi da ogni concupiscenza, scevri da ogni retaggio o pensiero storico.</w:t>
      </w:r>
    </w:p>
    <w:p>
      <w:pPr>
        <w:pStyle w:val="Normal"/>
        <w:spacing w:before="0" w:after="120"/>
        <w:jc w:val="both"/>
        <w:rPr>
          <w:rFonts w:ascii="Arial" w:hAnsi="Arial" w:cs="Arial"/>
        </w:rPr>
      </w:pPr>
      <w:r>
        <w:rPr>
          <w:rFonts w:cs="Arial" w:ascii="Arial" w:hAnsi="Arial"/>
        </w:rPr>
        <w:t>Dove Cristo non regna, dove il cuore di Cristo non è nel cuore dell’uomo, per la donna non c’è alcun valore. Essa è vista come oggetto di lussuria, un bene per il godimento dell’uomo, uno strumento di piacere. Dove Cristo non regna, la donna sarà sempre schiava o di sé stessa o dell’uomo, mai potrà entrare nel mistero della sua verità, perché solo Cristo è il datore della verità, perché Lui è la verità dell’intera creazione ed è per questo che lui è venuto: per riportare nella verità ogni uomo. Non appena Cristo si eclissa in un cuore, il vecchio cuore si riprende la sua lussuria, la sua concupiscenza, ogni desiderio cattivo, conferisce tutta questa potenza di male ai suoi occhi, i quali sempre guarderanno la donna come oggetto e non persona da rispettare, amare, elevare così in alto da renderle tutta la dignità che il Signore le ha donato, di essere quell’aiuto che dona all’uomo il completamento della sua stessa natura.</w:t>
      </w:r>
    </w:p>
    <w:p>
      <w:pPr>
        <w:pStyle w:val="Normal"/>
        <w:spacing w:before="0" w:after="120"/>
        <w:jc w:val="both"/>
        <w:rPr>
          <w:rFonts w:ascii="Arial" w:hAnsi="Arial" w:cs="Arial"/>
        </w:rPr>
      </w:pPr>
      <w:r>
        <w:rPr>
          <w:rFonts w:cs="Arial" w:ascii="Arial" w:hAnsi="Arial"/>
        </w:rPr>
        <w:t xml:space="preserve">Abramo scende in Egitto. Sarài è avvenente. Il pericolo che l’occhio concupiscente di qualche Egiziano si posi su di lei è più che comune, anzi universale. Abramo teme per la sua vita e consiglia alla moglie di farsi passare per sua sorella. Così gli Egiziani avrebbero preso lei e risparmiato lui. Si uccide il marito, non il fratello. La sorella si prende, il fratello si lascia vivere. Infatti così avviene. Abramo è salvo per questo stratagemma, per questo cambio di identità. Siamo ben lontani da una morale perfetta. Lontanissimi dal rispetto della dignità della donna. Se Abramo, amico di Dio, da Lui chiamato, per dare nuova verità al genere umano, ancora vive secondo i costumi del tempo, questo ci fa capire quanto sudore dovrà anche versare il Signore per attuare il suo progetto di abolire dal cuore dell’uomo tutte le conseguenze del suo peccato. </w:t>
      </w:r>
    </w:p>
    <w:p>
      <w:pPr>
        <w:pStyle w:val="Normal"/>
        <w:spacing w:before="0" w:after="120"/>
        <w:jc w:val="both"/>
        <w:rPr>
          <w:rFonts w:ascii="Arial" w:hAnsi="Arial" w:cs="Arial"/>
          <w:i/>
          <w:i/>
          <w:iCs/>
          <w:color w:val="000000"/>
        </w:rPr>
      </w:pPr>
      <w:r>
        <w:rPr>
          <w:rFonts w:cs="Arial" w:ascii="Arial" w:hAnsi="Arial"/>
          <w:i/>
          <w:iCs/>
          <w:color w:val="000000"/>
        </w:rPr>
        <w:t>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w:t>
      </w:r>
    </w:p>
    <w:p>
      <w:pPr>
        <w:pStyle w:val="Normal"/>
        <w:spacing w:before="0" w:after="120"/>
        <w:jc w:val="both"/>
        <w:rPr>
          <w:rFonts w:ascii="Arial" w:hAnsi="Arial" w:cs="Arial"/>
          <w:i/>
          <w:i/>
          <w:iCs/>
          <w:color w:val="000000"/>
        </w:rPr>
      </w:pPr>
      <w:r>
        <w:rPr>
          <w:rFonts w:cs="Arial" w:ascii="Arial" w:hAnsi="Arial"/>
          <w:i/>
          <w:iCs/>
          <w:color w:val="000000"/>
        </w:rPr>
        <w:t xml:space="preserve">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0-20). </w:t>
      </w:r>
    </w:p>
    <w:p>
      <w:pPr>
        <w:pStyle w:val="Normal"/>
        <w:spacing w:before="0" w:after="120"/>
        <w:jc w:val="both"/>
        <w:rPr>
          <w:rFonts w:ascii="Arial" w:hAnsi="Arial" w:cs="Arial"/>
        </w:rPr>
      </w:pPr>
      <w:r>
        <w:rPr>
          <w:rFonts w:cs="Arial" w:ascii="Arial" w:hAnsi="Arial"/>
        </w:rPr>
        <w:t xml:space="preserve">Ciò che Abramo non fa per paura, lo fa il faraone per paura, non certo degli uomini, ma del Signore. Ancora una volta è sempre Dio che dona dignità alla donna. Egli non permette che il faraone faccia sua Sarài. Colpisce la sua casa con grandi calamità. Sarài è salva. Abramo viene allontanato dall’Egitto con tutti i suoi averi. Quanto è grande il nostro Dio! Egli mai abbandona i suoi amici. Sempre viene in loro soccorso. Gli amici di Dio devono però comprendere che a loro non tutto è concesso. C’è una rettitudine morale che li obbliga. </w:t>
      </w:r>
    </w:p>
    <w:p>
      <w:pPr>
        <w:pStyle w:val="Normal"/>
        <w:spacing w:before="0" w:after="120"/>
        <w:jc w:val="both"/>
        <w:rPr>
          <w:rFonts w:ascii="Arial" w:hAnsi="Arial" w:cs="Arial"/>
        </w:rPr>
      </w:pPr>
      <w:r>
        <w:rPr>
          <w:rFonts w:cs="Arial" w:ascii="Arial" w:hAnsi="Arial"/>
        </w:rPr>
        <w:t>Vergine Maria, Madre della Redenzione, Angeli, Santi, date ad ogni donna la sua alta dignità.</w:t>
      </w:r>
    </w:p>
    <w:p>
      <w:pPr>
        <w:pStyle w:val="Normal"/>
        <w:spacing w:before="0" w:after="120"/>
        <w:jc w:val="right"/>
        <w:rPr/>
      </w:pPr>
      <w:r>
        <w:rPr>
          <w:rFonts w:cs="Arial" w:ascii="Arial" w:hAnsi="Arial"/>
          <w:b/>
          <w:i/>
        </w:rPr>
        <w:t>15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1:00Z</dcterms:created>
  <dc:creator>pc</dc:creator>
  <dc:description/>
  <cp:keywords/>
  <dc:language>en-US</dc:language>
  <cp:lastModifiedBy>Pc</cp:lastModifiedBy>
  <cp:lastPrinted>2012-12-02T16:57:00Z</cp:lastPrinted>
  <dcterms:modified xsi:type="dcterms:W3CDTF">2012-12-04T11:11:00Z</dcterms:modified>
  <cp:revision>2</cp:revision>
  <dc:subject/>
  <dc:title>055SABATO 30</dc:title>
</cp:coreProperties>
</file>